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OLTA’ DI SCIENZE POLIT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rso di Laurea in SCIENZE SOCIOLOG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A. 2006-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ttore scientifico-disciplinare dell’insegnamento di riferimento:  M_ PSI_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ominazione dell’insegnamento:  Psicologia soc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o di corso: 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1° modulo: </w:t>
            </w:r>
            <w:r>
              <w:rPr>
                <w:b/>
                <w:sz w:val="24"/>
                <w:szCs w:val="24"/>
              </w:rPr>
              <w:t>I GRUPPI E LA PSICOLOGIA SOCIALE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1° modulo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nario storico e metodologia in Psicologia social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pi e interazioni sociali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bliografi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ANTOVANI, G., a cura di, (2003), </w:t>
            </w:r>
            <w:r>
              <w:rPr>
                <w:i/>
                <w:sz w:val="24"/>
                <w:szCs w:val="24"/>
              </w:rPr>
              <w:t xml:space="preserve">Manuale di Psicologia sociale, </w:t>
            </w:r>
            <w:r>
              <w:rPr>
                <w:sz w:val="24"/>
                <w:szCs w:val="24"/>
              </w:rPr>
              <w:t>Giunti, Firenze, pp. 15-43, 147-1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lle pagine: </w:t>
            </w: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2° modulo: </w:t>
            </w:r>
            <w:r>
              <w:rPr>
                <w:b/>
                <w:sz w:val="24"/>
                <w:szCs w:val="24"/>
              </w:rPr>
              <w:t>EMOZIONI E INTERAZIONI SOCIALI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2° modu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Teorie dell’emo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Le componenti dell’emo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3 Affiliazione, attrazionee relazioni profonde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bliografia essenzial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EWSTONE, M., STROEBE, W., STEPHENSON, G., M., </w:t>
            </w:r>
            <w:r>
              <w:rPr>
                <w:i/>
                <w:sz w:val="24"/>
                <w:szCs w:val="24"/>
              </w:rPr>
              <w:t xml:space="preserve">Introduzione alla Psicologia sociale, </w:t>
            </w:r>
            <w:r>
              <w:rPr>
                <w:sz w:val="24"/>
                <w:szCs w:val="24"/>
              </w:rPr>
              <w:t xml:space="preserve">Il Mulino, Bologna, </w:t>
            </w:r>
            <w:r>
              <w:rPr>
                <w:sz w:val="24"/>
                <w:szCs w:val="24"/>
                <w:u w:val="single"/>
              </w:rPr>
              <w:t>edizione del 1998</w:t>
            </w:r>
            <w:r>
              <w:rPr>
                <w:sz w:val="24"/>
                <w:szCs w:val="24"/>
              </w:rPr>
              <w:t xml:space="preserve">, pp. 293-329, 359-387 oppure </w:t>
            </w:r>
            <w:r>
              <w:rPr>
                <w:sz w:val="24"/>
                <w:szCs w:val="24"/>
                <w:u w:val="single"/>
              </w:rPr>
              <w:t>edizione del 2002,</w:t>
            </w:r>
            <w:r>
              <w:rPr>
                <w:sz w:val="24"/>
                <w:szCs w:val="24"/>
              </w:rPr>
              <w:t xml:space="preserve"> pp. 151-190; 363-39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lle pagine: </w:t>
            </w: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3° modulo: </w:t>
            </w:r>
            <w:r>
              <w:rPr>
                <w:b/>
                <w:sz w:val="24"/>
                <w:szCs w:val="24"/>
              </w:rPr>
              <w:t>GLI ATTEGGIAMENTI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 xml:space="preserve">Contenuti del 3° modul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Vita quotidiana e conoscenza soci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.2 Gli atteggiamenti nel contesto sociale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bliografia essenziale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NTOVANI, G. (a cura di), </w:t>
            </w:r>
            <w:r>
              <w:rPr>
                <w:i/>
                <w:sz w:val="24"/>
                <w:szCs w:val="24"/>
              </w:rPr>
              <w:t xml:space="preserve">Manuale di Psicologia sociale, </w:t>
            </w:r>
            <w:r>
              <w:rPr>
                <w:sz w:val="24"/>
                <w:szCs w:val="24"/>
              </w:rPr>
              <w:t>Op. cit., pp. 63-87, 117-1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lle pagine: </w:t>
            </w: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° modulo</w:t>
            </w:r>
            <w:r>
              <w:rPr>
                <w:sz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IL COMPORTAMENTO PROSOCIALE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 xml:space="preserve">Contenuti del 4° modul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L’altruismo: basi innate e influenze cultur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La percezione del bisogno e le motivazioni all’aiu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Il ruolo del contesto e delle nor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La solidarietà sociale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bliografia essenziale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ANTOVANI, G. (a cura di), </w:t>
            </w:r>
            <w:r>
              <w:rPr>
                <w:i/>
                <w:sz w:val="24"/>
                <w:szCs w:val="24"/>
              </w:rPr>
              <w:t xml:space="preserve">Manuale di Psicologia sociale, </w:t>
            </w:r>
            <w:r>
              <w:rPr>
                <w:sz w:val="24"/>
                <w:szCs w:val="24"/>
              </w:rPr>
              <w:t>Op. cit., pp. 89-11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ELLUARDO G. (2006), </w:t>
            </w:r>
            <w:r>
              <w:rPr>
                <w:i/>
                <w:iCs/>
                <w:sz w:val="24"/>
                <w:szCs w:val="24"/>
              </w:rPr>
              <w:t>Ognuno sta solo? L’io è l’altro: altruismo e aspettativa d’identità</w:t>
            </w:r>
            <w:r>
              <w:rPr>
                <w:sz w:val="24"/>
                <w:szCs w:val="24"/>
              </w:rPr>
              <w:t>, F. Angeli, Milano, (pp. 11-25, 53-65, 127-167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lle pagine: </w:t>
            </w: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5° modulo: </w:t>
            </w:r>
            <w:r>
              <w:rPr>
                <w:b/>
                <w:sz w:val="24"/>
                <w:szCs w:val="24"/>
              </w:rPr>
              <w:t>IL COMPORTAMENTO AGGRESSIVO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5° modu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Teorie dell’aggressivit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Variabili mediatrici dell’aggressivit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La violenza ai minori nel contesto familiare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bliografia essenzial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EWSTONE, M., STROEBE, W., STEPHENSON, G., M., </w:t>
            </w:r>
            <w:r>
              <w:rPr>
                <w:i/>
                <w:sz w:val="24"/>
                <w:szCs w:val="24"/>
              </w:rPr>
              <w:t xml:space="preserve">Introduzione alla Psicologia sociale, </w:t>
            </w:r>
            <w:r>
              <w:rPr>
                <w:sz w:val="24"/>
                <w:szCs w:val="24"/>
              </w:rPr>
              <w:t>Op. cit., pp. 417-44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BELLUARDO, G., </w:t>
            </w:r>
            <w:r>
              <w:rPr>
                <w:i/>
                <w:iCs/>
                <w:sz w:val="24"/>
              </w:rPr>
              <w:t xml:space="preserve">La violenza ai minori nel contesto familiare. La paura dell’identità. </w:t>
            </w:r>
            <w:r>
              <w:rPr>
                <w:sz w:val="24"/>
              </w:rPr>
              <w:t>Atti del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 Convegno Violenze Intrafamiliari e Risposte Istituzionali, Ragusa, (29 gennaio 2004), pp1-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lle pagine: </w:t>
            </w: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6° modulo: </w:t>
            </w:r>
            <w:r>
              <w:rPr>
                <w:b/>
                <w:sz w:val="24"/>
                <w:szCs w:val="24"/>
              </w:rPr>
              <w:t>PROCESSI DI COMUNICAZIONE E RELAZIONI A RISCHIO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 xml:space="preserve">Contenuti del 6° modul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Relazioni ad alto rischio per la sopravvivenza psicolog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 Contesto scolastico e relazioni di aiuto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bliografia essenziale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ELLUARDO, G., (1991), </w:t>
            </w:r>
            <w:r>
              <w:rPr>
                <w:i/>
                <w:sz w:val="24"/>
                <w:szCs w:val="24"/>
              </w:rPr>
              <w:t xml:space="preserve">L’insegnante, l’alunno e lo specchio, </w:t>
            </w:r>
            <w:r>
              <w:rPr>
                <w:iCs/>
                <w:sz w:val="24"/>
                <w:szCs w:val="24"/>
              </w:rPr>
              <w:t xml:space="preserve">Franco Angeli, </w:t>
            </w:r>
            <w:r>
              <w:rPr>
                <w:sz w:val="24"/>
              </w:rPr>
              <w:t>Milano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pp. 9-57,127-16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: 90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Modalità di svolgimento dell’esame: </w:t>
      </w:r>
      <w:r>
        <w:rPr>
          <w:sz w:val="24"/>
        </w:rPr>
        <w:t>Test  di verifica scrit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7:26:00Z</dcterms:created>
  <dc:creator>Pavsic</dc:creator>
  <dc:description/>
  <dc:language>en-US</dc:language>
  <cp:lastModifiedBy>UFF SEGRETERIA</cp:lastModifiedBy>
  <cp:lastPrinted>2006-11-14T18:24:00Z</cp:lastPrinted>
  <dcterms:modified xsi:type="dcterms:W3CDTF">2007-02-20T15:20:00Z</dcterms:modified>
  <cp:revision>5</cp:revision>
  <dc:subject/>
  <dc:title>FACOLTA’ DI SCIENZE POLITICHE</dc:title>
</cp:coreProperties>
</file>